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ferencia:</w:t>
      </w:r>
    </w:p>
    <w:p>
      <w:pPr>
        <w:pStyle w:val="Normal"/>
        <w:rPr>
          <w:b/>
          <w:b/>
        </w:rPr>
      </w:pPr>
      <w:r>
        <w:rPr>
          <w:b/>
        </w:rPr>
      </w:r>
    </w:p>
    <w:p>
      <w:pPr>
        <w:pStyle w:val="Normal"/>
        <w:rPr>
          <w:b/>
          <w:b/>
          <w:sz w:val="32"/>
          <w:szCs w:val="32"/>
        </w:rPr>
      </w:pPr>
      <w:r>
        <w:rPr>
          <w:b/>
          <w:sz w:val="32"/>
          <w:szCs w:val="32"/>
        </w:rPr>
        <w:t xml:space="preserve">Las ciudades y la competencia global: </w:t>
      </w:r>
    </w:p>
    <w:p>
      <w:pPr>
        <w:pStyle w:val="Normal"/>
        <w:rPr>
          <w:b/>
          <w:b/>
          <w:sz w:val="32"/>
          <w:szCs w:val="32"/>
        </w:rPr>
      </w:pPr>
      <w:r>
        <w:rPr>
          <w:b/>
          <w:sz w:val="32"/>
          <w:szCs w:val="32"/>
        </w:rPr>
        <w:t>Soluciones y desarrollo sustentable</w:t>
      </w:r>
    </w:p>
    <w:p>
      <w:pPr>
        <w:pStyle w:val="Normal"/>
        <w:rPr>
          <w:b/>
          <w:b/>
          <w:sz w:val="32"/>
          <w:szCs w:val="32"/>
        </w:rPr>
      </w:pPr>
      <w:r>
        <w:rPr>
          <w:b/>
          <w:sz w:val="32"/>
          <w:szCs w:val="32"/>
        </w:rPr>
      </w:r>
    </w:p>
    <w:p>
      <w:pPr>
        <w:pStyle w:val="Normal"/>
        <w:rPr>
          <w:b/>
          <w:b/>
        </w:rPr>
      </w:pPr>
      <w:r>
        <w:rPr>
          <w:b/>
        </w:rPr>
        <w:t>Toluca, 26 de febrero de 2009. 10:00 – 10:50 hrs.</w:t>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sz w:val="28"/>
          <w:szCs w:val="28"/>
        </w:rPr>
      </w:pPr>
      <w:r>
        <w:rPr>
          <w:sz w:val="28"/>
          <w:szCs w:val="28"/>
        </w:rPr>
        <w:t xml:space="preserve">La política municipal es pilar de apoyo de la democracia. En ningún otro ámbito de responsabilidad las ciudadanas y los ciudadanos se encuentran tan cercanos a la política y se ven tan directamente afectados por las decisiones políticas. </w:t>
      </w:r>
    </w:p>
    <w:p>
      <w:pPr>
        <w:pStyle w:val="NormalWeb"/>
        <w:spacing w:lineRule="auto" w:line="360"/>
        <w:jc w:val="both"/>
        <w:rPr>
          <w:sz w:val="28"/>
          <w:szCs w:val="28"/>
        </w:rPr>
      </w:pPr>
      <w:r>
        <w:rPr>
          <w:sz w:val="28"/>
          <w:szCs w:val="28"/>
        </w:rPr>
        <w:t xml:space="preserve">La canciller federal alemana Angela Merkel lo expresa así: “Antes que nada la vida ocurre en el ámbito local. La esencia de nuestra política en Alemania siempre ha sido que las ciudades, municipios y distritos decidan sobre aquellos intereses que son importantes para ciudadanas y ciudadanos. Es por ello que desde nuestra comprensión de la política sea tan importante el principio de la subsidiaridad, es decir, tomar las decisiones lo más cercano posible a la gente y cederlas únicamente al nivel superior, cuando se esté realmente más habilitado para hacerlo. Queremos considerar las necesidades individuales de la gente, queremos consolidar sus fortalezas y ayudarles en sus debilidades. Ello demuestra la relevancia de la política municipal.” </w:t>
      </w:r>
    </w:p>
    <w:p>
      <w:pPr>
        <w:pStyle w:val="NormalWeb"/>
        <w:spacing w:lineRule="auto" w:line="360"/>
        <w:jc w:val="both"/>
        <w:rPr>
          <w:sz w:val="28"/>
          <w:szCs w:val="28"/>
        </w:rPr>
      </w:pPr>
      <w:r>
        <w:rPr>
          <w:sz w:val="28"/>
          <w:szCs w:val="28"/>
        </w:rPr>
        <w:t xml:space="preserve">Los municipios posibilitan más la participación y abren a los ciudadanos el control sobre muchos servicios de interés general. En el ámbito local ciudadanas y ciudadanos aprenden actitudes democráticas y adquieren conocimiento político. De esa manera forman la concepción básica de la sociedad y contribuyen sustancialmente a su consolidación. </w:t>
      </w:r>
    </w:p>
    <w:p>
      <w:pPr>
        <w:pStyle w:val="NormalWeb"/>
        <w:spacing w:lineRule="auto" w:line="360"/>
        <w:jc w:val="both"/>
        <w:rPr>
          <w:sz w:val="28"/>
          <w:szCs w:val="28"/>
        </w:rPr>
      </w:pPr>
      <w:r>
        <w:rPr>
          <w:sz w:val="28"/>
          <w:szCs w:val="28"/>
        </w:rPr>
        <w:t xml:space="preserve">Transformaciones estructurales, nuevas exigencias para la democracia municipal, el cambio demográfico y los impactos de la globalización hacen que los municipios enfrenten numerosos retos. </w:t>
      </w:r>
    </w:p>
    <w:p>
      <w:pPr>
        <w:pStyle w:val="NormalWeb"/>
        <w:spacing w:lineRule="auto" w:line="360"/>
        <w:jc w:val="both"/>
        <w:rPr>
          <w:b/>
          <w:b/>
          <w:sz w:val="28"/>
          <w:szCs w:val="28"/>
        </w:rPr>
      </w:pPr>
      <w:r>
        <w:rPr>
          <w:b/>
          <w:sz w:val="28"/>
          <w:szCs w:val="28"/>
        </w:rPr>
        <w:t>Principios de una política municipal sustentable</w:t>
      </w:r>
    </w:p>
    <w:p>
      <w:pPr>
        <w:pStyle w:val="NormalWeb"/>
        <w:spacing w:lineRule="auto" w:line="360"/>
        <w:jc w:val="both"/>
        <w:rPr>
          <w:sz w:val="28"/>
          <w:szCs w:val="28"/>
        </w:rPr>
      </w:pPr>
      <w:r>
        <w:rPr>
          <w:sz w:val="28"/>
          <w:szCs w:val="28"/>
        </w:rPr>
        <w:t>Vale la pena —sobre todo como partido político— formular algunos principios. En mi caso lo hago, evidentemente, como un cristiano-demócrata y también con base en las experiencias de mi país natal:</w:t>
      </w:r>
    </w:p>
    <w:p>
      <w:pPr>
        <w:pStyle w:val="Normal"/>
        <w:spacing w:lineRule="auto" w:line="360" w:before="280" w:after="240"/>
        <w:jc w:val="both"/>
        <w:rPr>
          <w:sz w:val="28"/>
          <w:szCs w:val="28"/>
        </w:rPr>
      </w:pPr>
      <w:r>
        <w:rPr>
          <w:sz w:val="28"/>
          <w:szCs w:val="28"/>
        </w:rPr>
        <w:t xml:space="preserve">La política municipal tiene que fortalecer la responsabilidad propia del ciudadano y fomentar que asuma deberes para sí mismo, para el prójimo y la comunidad local. Por tanto hay que robustecer la autonomía administrativa mediante la extensión de competencias municipales en vez de socavarla ampliando las tareas encomendadas al Estado. Los municipios no deben convertirse en meras dependencias del Estado, evitando así un centralismo distanciado de los ciudadanos, al tiempo que se sigue la idea fundamental de la subsidiaridad. La autonomía municipal consolida la democracia y abre a los ciudadanos la oportunidad de la participación. </w:t>
      </w:r>
    </w:p>
    <w:p>
      <w:pPr>
        <w:pStyle w:val="Normal"/>
        <w:spacing w:lineRule="auto" w:line="360" w:before="280" w:after="240"/>
        <w:jc w:val="both"/>
        <w:rPr>
          <w:sz w:val="28"/>
          <w:szCs w:val="28"/>
        </w:rPr>
      </w:pPr>
      <w:r>
        <w:rPr>
          <w:sz w:val="28"/>
          <w:szCs w:val="28"/>
        </w:rPr>
        <w:t>Ante el poder central y los estados federados los municipios tienen derecho a una dotación financiera suficiente con uso autónomo, que corresponda a las tareas bajo su competencia, lo cual, seguramente, no sólo resulta vigente para Alemania. Delegar tareas sin la transferencia respectiva de recursos presupuestarios no es conveniente ni sustentable.</w:t>
      </w:r>
    </w:p>
    <w:p>
      <w:pPr>
        <w:pStyle w:val="Normal"/>
        <w:spacing w:lineRule="auto" w:line="360" w:before="280" w:after="240"/>
        <w:jc w:val="both"/>
        <w:rPr/>
      </w:pPr>
      <w:r>
        <w:rPr>
          <w:sz w:val="28"/>
          <w:szCs w:val="28"/>
        </w:rPr>
        <w:t xml:space="preserve">En el entramado de un Estado federal es absolutamente necesario una representación decidida de los intereses del ámbito local, como existe en Alemania con el </w:t>
      </w:r>
      <w:r>
        <w:rPr>
          <w:i/>
          <w:iCs/>
          <w:sz w:val="28"/>
          <w:szCs w:val="28"/>
        </w:rPr>
        <w:t>Congreso de las Ciudades Alemanas (</w:t>
      </w:r>
      <w:r>
        <w:rPr>
          <w:i/>
          <w:sz w:val="28"/>
          <w:szCs w:val="28"/>
        </w:rPr>
        <w:t xml:space="preserve">Deutscher Städtetag) </w:t>
      </w:r>
      <w:r>
        <w:rPr>
          <w:sz w:val="28"/>
          <w:szCs w:val="28"/>
        </w:rPr>
        <w:t xml:space="preserve">y la </w:t>
      </w:r>
      <w:r>
        <w:rPr>
          <w:i/>
          <w:iCs/>
          <w:sz w:val="28"/>
          <w:szCs w:val="28"/>
        </w:rPr>
        <w:t>Unión de Ciudades y Municipios Alemanes</w:t>
      </w:r>
      <w:r>
        <w:rPr>
          <w:sz w:val="28"/>
          <w:szCs w:val="28"/>
        </w:rPr>
        <w:t xml:space="preserve"> (</w:t>
      </w:r>
      <w:r>
        <w:rPr>
          <w:i/>
          <w:sz w:val="28"/>
          <w:szCs w:val="28"/>
        </w:rPr>
        <w:t xml:space="preserve">Deutscher Städte- und Gemeindebund). </w:t>
      </w:r>
      <w:r>
        <w:rPr>
          <w:sz w:val="28"/>
          <w:szCs w:val="28"/>
        </w:rPr>
        <w:t xml:space="preserve">En ello residen los motivos por los cuales la Fundación Konrad Adenauer en México coopera desde hace muchos años con la </w:t>
      </w:r>
      <w:r>
        <w:rPr>
          <w:i/>
          <w:sz w:val="28"/>
          <w:szCs w:val="28"/>
        </w:rPr>
        <w:t>Asociación Mexicana de Municipios</w:t>
      </w:r>
      <w:r>
        <w:rPr>
          <w:sz w:val="28"/>
          <w:szCs w:val="28"/>
        </w:rPr>
        <w:t xml:space="preserve"> (AMMAC) y saludamos ampliamente los avances sustanciales logrados precisamente en su congreso más reciente, celebrado hace pocos días en el puerto de Acapulco, particularmente aquellos que avanzan hacia la consolidación de la </w:t>
      </w:r>
      <w:r>
        <w:rPr>
          <w:i/>
          <w:sz w:val="28"/>
          <w:szCs w:val="28"/>
        </w:rPr>
        <w:t>Confederación Nacional de Municipios Mexicanos</w:t>
      </w:r>
      <w:r>
        <w:rPr>
          <w:sz w:val="28"/>
          <w:szCs w:val="28"/>
        </w:rPr>
        <w:t xml:space="preserve"> (CONAMM).</w:t>
      </w:r>
    </w:p>
    <w:p>
      <w:pPr>
        <w:pStyle w:val="Normal"/>
        <w:spacing w:lineRule="auto" w:line="360"/>
        <w:jc w:val="both"/>
        <w:rPr>
          <w:b/>
          <w:b/>
          <w:sz w:val="28"/>
          <w:szCs w:val="28"/>
        </w:rPr>
      </w:pPr>
      <w:r>
        <w:rPr>
          <w:b/>
          <w:sz w:val="28"/>
          <w:szCs w:val="28"/>
        </w:rPr>
        <w:t xml:space="preserve">La democracia empieza en el ámbito local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Para la gran mayoría de la gente, el primer contacto con la democracia, la primera impresión sobre ella, se produce en el ámbito local. Esta frase es tan vieja como correcta. Sin embargo, pocas cosas en la política son tan menospreciadas como el espacio municipal. A lo mucho parece servir de trampolín político para cuantos se sienten elegidos para misiones superior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ero hay una excepción, en Alemania conocemos la reelección directa y conforme a ello son muchas las ocasiones que encontramos políticas y políticos de renombre que llevan más de un decenio al frente de sus municipios: como figura promotora respetada, como el “rostro” conocido y reconocible de su ciudad en todo el país, en su mayoría con una aprobación amplia que supera los limites acostumbrados del partido. En muchas ocasiones, también en los concejos municipales encontramos durante varios decenios ciudadanos competentes —en Alemania trabajan sin retribución— que precisamente por su actividad y participación durante varios lustros en los parlamentos adquieren el conocimiento especializado y experto para controlar una administración que frecuentemente se inclina a mantener gran autonomía.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No son pocas las ocasiones en que la información de muchos medios “importantes” no brinda consideración suficiente al ámbito local: Se valora más el editorial trascendental sobre cuestiones nacionales o internacionales que la información sobre la nueva calle, las deficiencias cotidianas en la recolección de la basura o la preocupación que hay entre los ciudadanos de convertirse en víctimas de un asalto. Sin embargo, la </w:t>
      </w:r>
      <w:r>
        <w:rPr>
          <w:i/>
          <w:sz w:val="28"/>
          <w:szCs w:val="28"/>
        </w:rPr>
        <w:t xml:space="preserve">agenda </w:t>
      </w:r>
      <w:r>
        <w:rPr>
          <w:sz w:val="28"/>
          <w:szCs w:val="28"/>
        </w:rPr>
        <w:t>de la gente va en sentido contrario: Los análisis sobre los lectores demuestran que la parte local, el deporte municipal, las cartas de lectores y las esquelas de defunción son lo que aprecian los ciudadanos en un periódico regional; en este contexto la crítica al jefe del gobierno nacional tiene mucho menor interés. Precisamente en la era de la globalización el lugar natal y el entorno propio representan un ancla firme en la tormenta del tiempo y por ende es indispensable. Más adelante abordaré con mayor detalle este tem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Alemania desde hace más de 20 años la Fundación Konrad Adenauer corresponde a esta situación con su premio al periodismo municipal. Cada año un jurado independiente premia los mejores ejemplos de información municipal y con ello contribuye sustancialmente a la divulgación de las </w:t>
      </w:r>
      <w:r>
        <w:rPr>
          <w:i/>
          <w:iCs/>
          <w:sz w:val="28"/>
          <w:szCs w:val="28"/>
        </w:rPr>
        <w:t>mejores prácticas</w:t>
      </w:r>
      <w:r>
        <w:rPr>
          <w:sz w:val="28"/>
          <w:szCs w:val="28"/>
        </w:rPr>
        <w:t xml:space="preserve"> y a una información más cercana a los ciudadanos. Ello, dicho sea de paso, es también importante para la supervivencia de los medios, especialmente de periódicos locales, en medio de la actual competencia expulsora, además de ser un inversión provechosa.</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Una palabra acerca de los medios y el trabajo de relaciones pública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Y por supuesto ello implica consecuencias para la presentación de esta política por sus  sus actores o mejor dicho, debería traer. Porque también es cierto que aún encontramos mandatarios municipales que no están a la altura de un trabajo de relaciones públicas moderno, a la altura de los retos que trae consigo un contacto eficaz y sobre todo creíble con “sus” ciudadan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lítica y comunicación son dos asuntos inseparables como lo formula el comunicólogo alemán Ottfried Jarren: “El sistema político-administrativo siempre depende de y aspira a asegurar o aumentar el impacto vinculante de decisiones con la ayuda de actividades comunicativas, esto es, mediante la comunicación política. La comunicación política es el mecanismo central en cuanto a la producción, imposición y justificación de una política. De tal forma que la comunicación política no es solamente un instrumento de la política; ella misma es polític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 Ulrich Sarcinelli complementa: “El trabajo de relaciones públicas no puede cambiar la política. Pero puede hacerla más comprensible, más transparente, puede acercar a la gente a los procesos político-parlamentarios reales. Es algo que no hay que subestimar. Porque también existe un hartazgo por ignorancia, por distancia debido a la ausencia de transparencia, hay frustraciones como consecuencia de una falsa idealizació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todo caso queda prohibido considerar como enemigo natural del político municipal a los medios solamente interesados en revelar los puntos flacos y excavar en los escándalos. En primer lugar los medios son mediadores entre la política y los ciudadanos, además siguen dotados de una alta credibilidad, y más alta de la que gozan muchos políticos. Quien logra entonces arraigar temas e intereses propios en la opinión pública mediante los medios, puede beneficiarse de esta ventaja de credibilidad. Entre otras cosas, una relación de confianza con los representantes de los medios es la base para ello. No tiene nada que ver con la complicidad. De este capital de confianza construido se puede vivir también en momentos cuando realmente ha surgido una crisis y se precisa de una gestión de la misma. Quien busque apenas en ese momento el contacto con la prensa, habiendo tratado antes incluso de deshacerse de ella cuando pudo o hasta la mal informó, tendrá problema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o solamente en este contexto hay que tener cuidado con el empleo de recursos presupuestarios municipales para la producción de un clima favorable en la opinión pública. Es cierto, lamentablemente, que en todo el continente es práctica común condicionar el otorgamiento de recursos publicitarios públicos dependiendo del buen comportamiento de los medios beneficiados, comprando la aprobación, beneficiándose del hecho que muchos periodistas y dueños de medios atacan la corrupción en todos lados menos la suya propia o la de su propio trabajo. En la mayoría de estos casos para el agente publicitario pesa más la “línea editorial” que vincularse eficazmente con su grupo meta. Así, desde siempre, también medios mediocres y ovejas negras del gremio de periodistas han asegurado su supervivencia. Trabajadores serios de las relaciones públicas se desesperan fácilmente ante esta situa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in embargo, parece prevalecer la impresión que el público ha desarrollado una mayor sensibilidad ante estas prácticas. Hoy en día en muchos países las leyes de transparencia facilitan revelar y atacar abusos; lo que lleva en algunos casos a fuertes daños en la imagen de medios y políticos. Y estos últimos deberían darse cuenta que una aprobación conseguida de esta forma puede perderse rápidamente, que tal viento publicista suele cambiar de dirección cuando las expectativas —en su mayoría totalmente exageradas— no se cumplen. </w:t>
      </w:r>
    </w:p>
    <w:p>
      <w:pPr>
        <w:pStyle w:val="Normal"/>
        <w:spacing w:lineRule="auto" w:line="360"/>
        <w:jc w:val="both"/>
        <w:rPr>
          <w:sz w:val="28"/>
          <w:szCs w:val="28"/>
        </w:rPr>
      </w:pPr>
      <w:r>
        <w:rPr>
          <w:sz w:val="28"/>
          <w:szCs w:val="28"/>
        </w:rPr>
      </w:r>
    </w:p>
    <w:p>
      <w:pPr>
        <w:pStyle w:val="Textoindependiente31"/>
        <w:tabs>
          <w:tab w:val="clear" w:pos="708"/>
          <w:tab w:val="left" w:pos="4962" w:leader="none"/>
        </w:tabs>
        <w:spacing w:lineRule="auto" w:line="360"/>
        <w:jc w:val="both"/>
        <w:rPr>
          <w:sz w:val="28"/>
          <w:szCs w:val="28"/>
        </w:rPr>
      </w:pPr>
      <w:r>
        <w:rPr>
          <w:sz w:val="28"/>
          <w:szCs w:val="28"/>
        </w:rPr>
        <w:t xml:space="preserve">El municipio como “marca” </w:t>
      </w:r>
    </w:p>
    <w:p>
      <w:pPr>
        <w:pStyle w:val="Textoindependiente31"/>
        <w:tabs>
          <w:tab w:val="clear" w:pos="708"/>
          <w:tab w:val="left" w:pos="4962" w:leader="none"/>
        </w:tabs>
        <w:spacing w:lineRule="auto" w:line="360"/>
        <w:jc w:val="both"/>
        <w:rPr>
          <w:b w:val="false"/>
          <w:b w:val="false"/>
          <w:sz w:val="28"/>
          <w:szCs w:val="28"/>
        </w:rPr>
      </w:pPr>
      <w:r>
        <w:rPr>
          <w:b w:val="false"/>
          <w:sz w:val="28"/>
          <w:szCs w:val="28"/>
        </w:rPr>
      </w:r>
    </w:p>
    <w:p>
      <w:pPr>
        <w:pStyle w:val="Textoindependiente31"/>
        <w:tabs>
          <w:tab w:val="clear" w:pos="708"/>
          <w:tab w:val="left" w:pos="4962" w:leader="none"/>
        </w:tabs>
        <w:spacing w:lineRule="auto" w:line="360"/>
        <w:jc w:val="both"/>
        <w:rPr/>
      </w:pPr>
      <w:r>
        <w:rPr>
          <w:b w:val="false"/>
          <w:sz w:val="28"/>
          <w:szCs w:val="28"/>
        </w:rPr>
        <w:t xml:space="preserve">Porque por supuesto no se trata exclusivamente del trabajo de medios </w:t>
      </w:r>
      <w:r>
        <w:rPr>
          <w:b w:val="false"/>
          <w:i/>
          <w:sz w:val="28"/>
          <w:szCs w:val="28"/>
        </w:rPr>
        <w:t>ad hoc</w:t>
      </w:r>
      <w:r>
        <w:rPr>
          <w:b w:val="false"/>
          <w:sz w:val="28"/>
          <w:szCs w:val="28"/>
        </w:rPr>
        <w:t>, de las cositas cotidianas. El trabajo de relaciones públicas es una tarea estratégica y requiere planificación estratégica, pero partiendo de un proyecto para un periodo legislativo o que lo trascienda, y en el mejor de los casos se trata de establecer una “marca” como ciudad o municipio y de la orientación integral de los esfuerzos de la política municipal, en esta idea de un proyecto a mediano y largo plazo. Hoy, sobre todo en un mundo globalizado, ello forma parte de una política moderna de localización y de la mercadotecnia de localización correspondiente.</w:t>
      </w:r>
    </w:p>
    <w:p>
      <w:pPr>
        <w:pStyle w:val="Textoindependiente31"/>
        <w:tabs>
          <w:tab w:val="clear" w:pos="708"/>
          <w:tab w:val="left" w:pos="4962" w:leader="none"/>
        </w:tabs>
        <w:spacing w:lineRule="auto" w:line="360"/>
        <w:jc w:val="both"/>
        <w:rPr>
          <w:b w:val="false"/>
          <w:b w:val="false"/>
          <w:sz w:val="28"/>
          <w:szCs w:val="28"/>
        </w:rPr>
      </w:pPr>
      <w:r>
        <w:rPr>
          <w:b w:val="false"/>
          <w:sz w:val="28"/>
          <w:szCs w:val="28"/>
        </w:rPr>
      </w:r>
    </w:p>
    <w:p>
      <w:pPr>
        <w:pStyle w:val="Textoindependiente31"/>
        <w:tabs>
          <w:tab w:val="clear" w:pos="708"/>
          <w:tab w:val="left" w:pos="4962" w:leader="none"/>
        </w:tabs>
        <w:spacing w:lineRule="auto" w:line="360"/>
        <w:jc w:val="both"/>
        <w:rPr>
          <w:b w:val="false"/>
          <w:b w:val="false"/>
          <w:sz w:val="28"/>
          <w:szCs w:val="28"/>
        </w:rPr>
      </w:pPr>
      <w:r>
        <w:rPr>
          <w:b w:val="false"/>
          <w:sz w:val="28"/>
          <w:szCs w:val="28"/>
        </w:rPr>
        <w:t xml:space="preserve">La política municipal todavía tiende fuertemente a ocuparse con tareas operativas. Las perspectivas a mediano y largo plazo se quedan cortas. Por todos lados hay “piedras en  el zapato” y ello hace que uno tienda a ocuparse con las tareas cotidianas. Pocas veces hay lugar para una visión de largo plazo —sobre todo, cuando el mandato de alcaldes y regidores se limita a un periodo de sólo tres años y cuando en su mayoría toman un tiempo fuera (como pasa ahora) después de dos años y medio para buscar otro trabajo donde incorporarse al término de su mandato—. </w:t>
      </w:r>
    </w:p>
    <w:p>
      <w:pPr>
        <w:pStyle w:val="Textoindependiente31"/>
        <w:tabs>
          <w:tab w:val="clear" w:pos="708"/>
          <w:tab w:val="left" w:pos="4962" w:leader="none"/>
        </w:tabs>
        <w:spacing w:lineRule="auto" w:line="360"/>
        <w:jc w:val="both"/>
        <w:rPr>
          <w:b w:val="false"/>
          <w:b w:val="false"/>
          <w:sz w:val="28"/>
          <w:szCs w:val="28"/>
        </w:rPr>
      </w:pPr>
      <w:r>
        <w:rPr>
          <w:b w:val="false"/>
          <w:sz w:val="28"/>
          <w:szCs w:val="28"/>
        </w:rPr>
      </w:r>
    </w:p>
    <w:p>
      <w:pPr>
        <w:pStyle w:val="Textoindependiente31"/>
        <w:tabs>
          <w:tab w:val="clear" w:pos="708"/>
          <w:tab w:val="left" w:pos="4962" w:leader="none"/>
        </w:tabs>
        <w:spacing w:lineRule="auto" w:line="360"/>
        <w:jc w:val="both"/>
        <w:rPr>
          <w:b w:val="false"/>
          <w:b w:val="false"/>
          <w:sz w:val="28"/>
          <w:szCs w:val="28"/>
        </w:rPr>
      </w:pPr>
      <w:r>
        <w:rPr>
          <w:b w:val="false"/>
          <w:sz w:val="28"/>
          <w:szCs w:val="28"/>
        </w:rPr>
        <w:t xml:space="preserve">En Alemania, por ejemplo, muchas ciudades y municipios —como en el caso de Paderborn— experimentan con el instrumento de los informes de desarrollo municipal, que apuntan a una planificación de los siguientes diez años. Todo eso con una intensa participación ciudadana: Habitualmente individuos, asociaciones, parroquias, empresas y también grupos de alumnos aportan sus propuestas de cambio y éstas se toman en serio. </w:t>
      </w:r>
    </w:p>
    <w:p>
      <w:pPr>
        <w:pStyle w:val="Textoindependiente31"/>
        <w:tabs>
          <w:tab w:val="clear" w:pos="708"/>
          <w:tab w:val="left" w:pos="4962" w:leader="none"/>
        </w:tabs>
        <w:spacing w:lineRule="auto" w:line="360"/>
        <w:jc w:val="both"/>
        <w:rPr>
          <w:b w:val="false"/>
          <w:b w:val="false"/>
          <w:sz w:val="28"/>
          <w:szCs w:val="28"/>
        </w:rPr>
      </w:pPr>
      <w:r>
        <w:rPr>
          <w:b w:val="false"/>
          <w:sz w:val="28"/>
          <w:szCs w:val="28"/>
        </w:rPr>
      </w:r>
    </w:p>
    <w:p>
      <w:pPr>
        <w:pStyle w:val="Textoindependiente31"/>
        <w:tabs>
          <w:tab w:val="clear" w:pos="708"/>
          <w:tab w:val="left" w:pos="4962" w:leader="none"/>
        </w:tabs>
        <w:spacing w:lineRule="auto" w:line="360"/>
        <w:jc w:val="both"/>
        <w:rPr>
          <w:b w:val="false"/>
          <w:b w:val="false"/>
          <w:sz w:val="28"/>
          <w:szCs w:val="28"/>
        </w:rPr>
      </w:pPr>
      <w:r>
        <w:rPr>
          <w:b w:val="false"/>
          <w:sz w:val="28"/>
          <w:szCs w:val="28"/>
        </w:rPr>
        <w:t xml:space="preserve">En cuanto a sus visiones los responsables municipales tienen que partir de los potenciales de su municipio, de su historia, de los talentos de su gente. Al efecto, el contenido y el estilo forman un conjunto inseparable. Vale decir que no se puede vender lo que no se vive, lo que nada tiene que ver con la realidad. Simplemente la cercanía cotidiana y del espacio, la impresión que los propios ciudadanos tienen de primera mano con respecto al trabajo local, impide construir un escenario imaginario alejado de la realidad. Quienes engañan tal vez pueden impresionar a los electores por un breve instante —como es sabido, populistas los hay también en el ámbito municipal— pero a la larga la gente los descubre y los castiga. </w:t>
      </w:r>
    </w:p>
    <w:p>
      <w:pPr>
        <w:pStyle w:val="Textoindependiente31"/>
        <w:tabs>
          <w:tab w:val="clear" w:pos="708"/>
          <w:tab w:val="left" w:pos="4962" w:leader="none"/>
        </w:tabs>
        <w:spacing w:lineRule="auto" w:line="360"/>
        <w:jc w:val="both"/>
        <w:rPr>
          <w:b w:val="false"/>
          <w:b w:val="false"/>
          <w:sz w:val="28"/>
          <w:szCs w:val="28"/>
        </w:rPr>
      </w:pPr>
      <w:r>
        <w:rPr>
          <w:b w:val="false"/>
          <w:sz w:val="28"/>
          <w:szCs w:val="28"/>
        </w:rPr>
      </w:r>
    </w:p>
    <w:p>
      <w:pPr>
        <w:pStyle w:val="Textoindependiente31"/>
        <w:tabs>
          <w:tab w:val="clear" w:pos="708"/>
          <w:tab w:val="left" w:pos="4962" w:leader="none"/>
        </w:tabs>
        <w:spacing w:lineRule="auto" w:line="360"/>
        <w:jc w:val="both"/>
        <w:rPr>
          <w:b w:val="false"/>
          <w:b w:val="false"/>
          <w:sz w:val="28"/>
          <w:szCs w:val="28"/>
        </w:rPr>
      </w:pPr>
      <w:r>
        <w:rPr>
          <w:b w:val="false"/>
          <w:sz w:val="28"/>
          <w:szCs w:val="28"/>
        </w:rPr>
        <w:t>“</w:t>
      </w:r>
      <w:r>
        <w:rPr>
          <w:b w:val="false"/>
          <w:sz w:val="28"/>
          <w:szCs w:val="28"/>
        </w:rPr>
        <w:t xml:space="preserve">Una estrategia”, dice el político Fritz Kuhn de los Verdes alemanes, “sólo puede desarrollarse, si uno puede concretar a la vez las condiciones de credibilidad relacionadas. Y en la comunicación pública la credibilidad se transmite sobre todo a través de personas, su aura, su autenticidad, su poder de irradiación. Si estas condiciones no están dadas, el control estratégico de la opinión pública fracasará.  Dicho a la inversa esto significa que: En cuanto al manejo de la opinión pública y la comunicación, ningún partido puede planear algo que no tiene previsto en su caja de herramientas, en su inventario, que tiene en torno a sus recursos humanos y técnicos.” Especialmente en el ámbito municipal los medios no son precisamente todo.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En todos los lugares los ciudadanos tienen bastante claridad sobre su </w:t>
      </w:r>
      <w:r>
        <w:rPr>
          <w:i/>
          <w:sz w:val="28"/>
          <w:szCs w:val="28"/>
        </w:rPr>
        <w:t>agenda</w:t>
      </w:r>
      <w:r>
        <w:rPr>
          <w:sz w:val="28"/>
          <w:szCs w:val="28"/>
        </w:rPr>
        <w:t xml:space="preserve">, sus prioridades. Por ello, la política está bien aconsejada cuando su trabajo y competencia para solucionar problemas se guía por estas prioridades. Seguridad, empleo, educación y salud, transporte local y la infraestructura del lugar son y siguen siendo los clásicos, que varían de lugar a lugar, de periodo a periodo, pero nunca pierden su vigencia. Un posicionamiento claro, la concentración en pocos pero visibles enfoques centrales, puede ayudar a darle su rostro a toda una administración. En el mejor de los casos entonces nace una “marca”, una alta reconocibilidad e identificación con el respectivo proyecto político. </w:t>
      </w:r>
    </w:p>
    <w:p>
      <w:pPr>
        <w:pStyle w:val="Normal"/>
        <w:spacing w:lineRule="auto" w:line="360" w:before="280" w:after="240"/>
        <w:jc w:val="both"/>
        <w:rPr>
          <w:b/>
          <w:b/>
          <w:sz w:val="28"/>
          <w:szCs w:val="28"/>
        </w:rPr>
      </w:pPr>
      <w:r>
        <w:rPr>
          <w:b/>
          <w:sz w:val="28"/>
          <w:szCs w:val="28"/>
        </w:rPr>
        <w:t>Municipios como espacio de vida – la búsqueda de seguridad</w:t>
      </w:r>
    </w:p>
    <w:p>
      <w:pPr>
        <w:pStyle w:val="Normal"/>
        <w:spacing w:lineRule="auto" w:line="360" w:before="280" w:after="240"/>
        <w:jc w:val="both"/>
        <w:rPr>
          <w:sz w:val="28"/>
          <w:szCs w:val="28"/>
        </w:rPr>
      </w:pPr>
      <w:r>
        <w:rPr>
          <w:sz w:val="28"/>
          <w:szCs w:val="28"/>
        </w:rPr>
        <w:t>Al efecto, un concepto integral de seguridad juega un papel central. La gente busca garantías, no solamente en tiempos de crisis, y no sólo de integridad física, sino garantías sociales y emocionales. En una época de cambio vertiginoso es precisamente el entorno inmediato lo que representa un lugar, un hogar físico y psicológico (“Heimat” en alemán). “El hogar [dice Stefan Gläser] significa sentirse bien inmediatamente, poder orientarse, conocer y ser conocido, ser aceptado y estar familiarizado con las cosas, vivir un sentimiento de pertinencia. Sólo es una contradicción aparente, que el concepto de hogar sea tan coyuntural precisamente en un mundo globalizado. Cuando desde la perspectiva del individuo el mundo parece fuera de quicio en muchos sentidos, cuando se imagina vivir arriba de un carrusel de innovaciones que gira cada vez más veloz y cuando le acompaña el temor latente que en algún momento ya no se pueda sostener arriba, entonces lo familiar, el panorama claro y lo confiable adquieren cada vez mayor relevancia.” ¡La política municipal tiene que tomarlo en cuenta!</w:t>
      </w:r>
    </w:p>
    <w:p>
      <w:pPr>
        <w:pStyle w:val="Normal"/>
        <w:spacing w:lineRule="auto" w:line="360" w:before="280" w:after="240"/>
        <w:jc w:val="both"/>
        <w:rPr>
          <w:sz w:val="28"/>
          <w:szCs w:val="28"/>
        </w:rPr>
      </w:pPr>
      <w:r>
        <w:rPr>
          <w:sz w:val="28"/>
          <w:szCs w:val="28"/>
        </w:rPr>
        <w:t xml:space="preserve">¡La paz social es un valor precioso! Los cambios sociales y las tensiones en la sociedad se notan antes que nada en los municipios. Los municipios como un ámbito importante de la política social dependen de la disposición de los ciudadanos, grupos sociales y entidades gestoras privadas, para asumir tareas sociales para ellos mismos y sus conciudadanos. Necesitamos una cultura de ayuda, de solidaridad. Al efecto, también para la política social en el ámbito municipal vale el principio de la subsidiaridad. En efecto, en primer lugar hay que fortalecer el potencial de autoayuda en los ambientes socioculturales existentes. </w:t>
      </w:r>
    </w:p>
    <w:p>
      <w:pPr>
        <w:pStyle w:val="Normal"/>
        <w:spacing w:lineRule="auto" w:line="360" w:before="280" w:after="240"/>
        <w:jc w:val="both"/>
        <w:rPr>
          <w:sz w:val="28"/>
          <w:szCs w:val="28"/>
        </w:rPr>
      </w:pPr>
      <w:r>
        <w:rPr>
          <w:sz w:val="28"/>
          <w:szCs w:val="28"/>
        </w:rPr>
        <w:t>En este marco el objetivo de una ciudad amigable con las familias y los niños es especialmente deseable. Los municipios tienen una importante función complementaria en la política familiar. Con una oferta de viviendas accesibles, la creación de una infraestructura urbana amigable para las familias, de servicios sociales, de entradas y ofertas de formación escalonadas según la situación familiar, los municipios apoyan a las familias sin importar la diversidad de las formas de vida elegidas por decisión propia.</w:t>
      </w:r>
    </w:p>
    <w:p>
      <w:pPr>
        <w:pStyle w:val="Normal"/>
        <w:spacing w:lineRule="auto" w:line="360" w:before="280" w:after="240"/>
        <w:jc w:val="both"/>
        <w:rPr>
          <w:sz w:val="28"/>
          <w:szCs w:val="28"/>
        </w:rPr>
      </w:pPr>
      <w:r>
        <w:rPr>
          <w:sz w:val="28"/>
          <w:szCs w:val="28"/>
        </w:rPr>
        <w:t>En Alemania se suma además una fuerte presión demográfica, que hasta ahora se siente mucho menos en México. En parte tenemos que lidiar con ciudades que se reducen sustancialmente, sobre todo en el este de nuestro país. Tal vez esta situación es comparable con algunas tendencias en México originadas por el fenómeno de la migración: debido al creciente número de hijos únicos, al aumento de padres solteros y a la creciente actividad remunerativa de las mujeres, la ampliación de las diferentes formas del cuidado de niños en guarderías de tiempo completo ahora es una tarea municipal toral en Alemania —un tema que también se encuentra en los programas nacionales en México—.</w:t>
      </w:r>
    </w:p>
    <w:p>
      <w:pPr>
        <w:pStyle w:val="Normal"/>
        <w:spacing w:lineRule="auto" w:line="360" w:before="280" w:after="240"/>
        <w:jc w:val="both"/>
        <w:rPr>
          <w:sz w:val="28"/>
          <w:szCs w:val="28"/>
        </w:rPr>
      </w:pPr>
      <w:r>
        <w:rPr>
          <w:sz w:val="28"/>
          <w:szCs w:val="28"/>
        </w:rPr>
        <w:t xml:space="preserve">La tendencia demográfica previsible nos muestra también que el número de adultos mayores y de ancianos irá en aumento. Al efecto, la política municipal —por ejemplo el programa de la CDU sobre política municipal— tiene que considerar que las circunstancias de vida de las personas de avanzada edad se diferencia cada vez más. Se requieren ofertas de atención, cuidado y ayuda diferenciadas, porque cada vez son menos adultos mayores que encuentran recogimiento en el seno de la propia familia multigeneracional. Tampoco hay que excluirlos sin aprovechar sus experiencias de vida y su disposición de participar en la comunidad. </w:t>
      </w:r>
    </w:p>
    <w:p>
      <w:pPr>
        <w:pStyle w:val="Normal"/>
        <w:spacing w:lineRule="auto" w:line="360" w:before="280" w:after="240"/>
        <w:jc w:val="both"/>
        <w:rPr>
          <w:sz w:val="28"/>
          <w:szCs w:val="28"/>
        </w:rPr>
      </w:pPr>
      <w:r>
        <w:rPr>
          <w:sz w:val="28"/>
          <w:szCs w:val="28"/>
        </w:rPr>
        <w:t>Los municipios tienen que darle más importancia al problema del creciente número de personas indigentes (los así llamados “sin techo”). Siendo que esta situación muchas veces es consecuencia del desempleo, en el marco de sus posibilidades, los municipios tienen que hacer esfuerzos para acercar nuevamente los afectados al mercado laboral.</w:t>
      </w:r>
    </w:p>
    <w:p>
      <w:pPr>
        <w:pStyle w:val="Normal"/>
        <w:spacing w:lineRule="auto" w:line="360" w:before="280" w:after="240"/>
        <w:jc w:val="both"/>
        <w:rPr>
          <w:sz w:val="28"/>
          <w:szCs w:val="28"/>
        </w:rPr>
      </w:pPr>
      <w:r>
        <w:rPr>
          <w:sz w:val="28"/>
          <w:szCs w:val="28"/>
        </w:rPr>
        <w:t xml:space="preserve">Estas cuestiones pueden abordarse conjuntamente en el marco de la promoción municipal de construcción de vivienda. Al efecto, hay que tomar en cuenta sobre todo familias con hijos y las necesidades de los adultos mayores. Queremos además una mayor oferta de vivienda que corresponda a la situación de las personas de la tercera edad. Las inversiones en la construcción de vivienda y el desarrollo del entorno habitacional mejoran la calidad de localización de los municipios. La configuración de ciudades y municipios, que resulta de estructuras históricas y tiene que desarrollarse conforme a las necesidades, es el telón de fondo de la vida pública, social y privada y —siempre retomo esta idea— da un sostén y un hogar a los ciudadanos. </w:t>
      </w:r>
    </w:p>
    <w:p>
      <w:pPr>
        <w:pStyle w:val="Normal"/>
        <w:spacing w:lineRule="auto" w:line="360" w:before="280" w:after="240"/>
        <w:jc w:val="both"/>
        <w:rPr>
          <w:b/>
          <w:b/>
          <w:sz w:val="28"/>
          <w:szCs w:val="28"/>
        </w:rPr>
      </w:pPr>
      <w:r>
        <w:rPr>
          <w:b/>
          <w:sz w:val="28"/>
          <w:szCs w:val="28"/>
        </w:rPr>
        <w:t>El municipio en competencia</w:t>
      </w:r>
    </w:p>
    <w:p>
      <w:pPr>
        <w:pStyle w:val="Normal"/>
        <w:spacing w:lineRule="auto" w:line="360" w:before="280" w:after="240"/>
        <w:jc w:val="both"/>
        <w:rPr/>
      </w:pPr>
      <w:r>
        <w:rPr>
          <w:sz w:val="28"/>
          <w:szCs w:val="28"/>
        </w:rPr>
        <w:t xml:space="preserve">El municipio en competencia —tiene hoy como recién mencionamos— muchas facetas y no exclusivamente aquellas relacionadas con el asentamiento de empresas y la lucha por inversiones. Hoy en día el perfil de un municipio es uno de carácter integral y así,  integralmente, es como también lo ve un inversionista potencial. Lo cual también resulta válido especialmente para aglomeraciones urbanas —las así llamadas regiones metropolitanas—. Siendo que más de 50 por ciento de la población mundial vive en las ciudades, mundialmente hay más de 400 ciudades donde vive más de un millón de habitantes —y una de estas llamadas </w:t>
      </w:r>
      <w:r>
        <w:rPr>
          <w:i/>
          <w:iCs/>
          <w:sz w:val="28"/>
          <w:szCs w:val="28"/>
        </w:rPr>
        <w:t>megaciudades</w:t>
      </w:r>
      <w:r>
        <w:rPr>
          <w:sz w:val="28"/>
          <w:szCs w:val="28"/>
        </w:rPr>
        <w:t xml:space="preserve"> se encuentra directamente frente a nuestros ojos—. </w:t>
      </w:r>
    </w:p>
    <w:p>
      <w:pPr>
        <w:pStyle w:val="Normal"/>
        <w:spacing w:lineRule="auto" w:line="360" w:before="280" w:after="240"/>
        <w:jc w:val="both"/>
        <w:rPr>
          <w:sz w:val="28"/>
          <w:szCs w:val="28"/>
        </w:rPr>
      </w:pPr>
      <w:r>
        <w:rPr>
          <w:sz w:val="28"/>
          <w:szCs w:val="28"/>
        </w:rPr>
        <w:t xml:space="preserve">La política económica municipal contribuye a mantener y mejorar la capacidad de rendimiento de los municipios y a garantizar el nivel adquisitivo y de vida de la población. Por tanto tiene que ser parte íntegra de la política de desarrollo urbano. Lo cual está lejos de terminar en los límites de la ciudad, desde hace ya varios años se empalmaron regiones que compiten entre ellas. La vecindad directa no sólo existe entre las personas: un municipio no puede ignorar al vecino territorial; en efecto, los problemas no se detienen precisamente frente al letrero de otra comunidad. </w:t>
      </w:r>
    </w:p>
    <w:p>
      <w:pPr>
        <w:pStyle w:val="Normal"/>
        <w:spacing w:lineRule="auto" w:line="360" w:before="280" w:after="240"/>
        <w:jc w:val="both"/>
        <w:rPr>
          <w:sz w:val="28"/>
          <w:szCs w:val="28"/>
        </w:rPr>
      </w:pPr>
      <w:r>
        <w:rPr>
          <w:sz w:val="28"/>
          <w:szCs w:val="28"/>
        </w:rPr>
        <w:t>La preocupación por el municipio como localización económica incluye el esfuerzo por la conservación y el asentamiento de empresas. Pero una carrera municipal por subsidios —también la vivimos reiteradamente en Europa— no es nada inteligente. Desperdicia recursos públicos, distorsiona procesos de mercado y obstaculiza el desarrollo macroeconómico. Además, muchas veces los resultados perduran por muy poco tiempo: Cuando expiran por ejemplo los plazos de la exención fiscal, más de un inversionista sigue rápidamente su camino hacia el siguiente ofertante de subsidios.</w:t>
      </w:r>
    </w:p>
    <w:p>
      <w:pPr>
        <w:pStyle w:val="Normal"/>
        <w:spacing w:lineRule="auto" w:line="360" w:before="280" w:after="240"/>
        <w:jc w:val="both"/>
        <w:rPr>
          <w:sz w:val="28"/>
          <w:szCs w:val="28"/>
        </w:rPr>
      </w:pPr>
      <w:r>
        <w:rPr>
          <w:sz w:val="28"/>
          <w:szCs w:val="28"/>
        </w:rPr>
        <w:t>Al efecto, no son pocas las ocasiones en las que el punto clave de la política económica municipal es facilitar reservas industriales adecuadas. En Alemania el cambio de uso del suelo y la rehabilitación de terrenos industriales baldíos gana en importancia. En efecto, haciendo un extenso análisis de costos, la rehabilitación de terrenos industriales baldíos muchas veces sale más económica y de bajo impacto ambiental que generar nuevos asentamientos fuera de los centros urbanos, donde todavía falta la conexión con la infraestructura municipal.</w:t>
      </w:r>
    </w:p>
    <w:p>
      <w:pPr>
        <w:pStyle w:val="Normal"/>
        <w:spacing w:lineRule="auto" w:line="360" w:before="280" w:after="240"/>
        <w:jc w:val="both"/>
        <w:rPr>
          <w:b/>
          <w:b/>
          <w:sz w:val="28"/>
          <w:szCs w:val="28"/>
        </w:rPr>
      </w:pPr>
      <w:r>
        <w:rPr>
          <w:b/>
          <w:sz w:val="28"/>
          <w:szCs w:val="28"/>
        </w:rPr>
        <w:t>Transporte y desarrollo urbano</w:t>
      </w:r>
    </w:p>
    <w:p>
      <w:pPr>
        <w:pStyle w:val="Normal"/>
        <w:spacing w:lineRule="auto" w:line="360" w:before="280" w:after="240"/>
        <w:jc w:val="both"/>
        <w:rPr>
          <w:sz w:val="28"/>
          <w:szCs w:val="28"/>
        </w:rPr>
      </w:pPr>
      <w:r>
        <w:rPr>
          <w:sz w:val="28"/>
          <w:szCs w:val="28"/>
        </w:rPr>
        <w:t>Muchos problemas son similares en todo el mundo:</w:t>
      </w:r>
    </w:p>
    <w:p>
      <w:pPr>
        <w:pStyle w:val="Normal"/>
        <w:spacing w:lineRule="auto" w:line="360" w:before="280" w:after="240"/>
        <w:jc w:val="both"/>
        <w:rPr/>
      </w:pPr>
      <w:r>
        <w:rPr>
          <w:sz w:val="28"/>
          <w:szCs w:val="28"/>
        </w:rPr>
        <w:t xml:space="preserve">Las necesidades de transporte que siguen creciendo fuertemente en regiones con una población cada vez más densa —para no mencionar en este momento las propias urbes grandes—, hay que llevarlas a un nuevo equilibrio entre el transporte individual y el transporte público. Los municipios organizan en primer lugar el transporte público masivo local y regional y lo pueden hacer mejor que las instancias centrales. Por todos lados surgen conceptos innovadores de transporte, hay ejemplos de las </w:t>
      </w:r>
      <w:r>
        <w:rPr>
          <w:i/>
          <w:iCs/>
          <w:sz w:val="28"/>
          <w:szCs w:val="28"/>
        </w:rPr>
        <w:t>mejores prácticas</w:t>
      </w:r>
      <w:r>
        <w:rPr>
          <w:sz w:val="28"/>
          <w:szCs w:val="28"/>
        </w:rPr>
        <w:t xml:space="preserve"> que sirven para aprender; en muchas partes hay cátedras universitarias que abordan el tema y están estrechamente vinculadas con la práctica política. Ello incluye el empleo de la tecnología de punta y en Alemania, por ejemplo, tenemos el caso de la iniciativa “Hesse sin embotellamientos”, que es un proyecto estrella de un gobierno regional. </w:t>
      </w:r>
    </w:p>
    <w:p>
      <w:pPr>
        <w:pStyle w:val="Normal"/>
        <w:spacing w:lineRule="auto" w:line="360" w:before="280" w:after="240"/>
        <w:jc w:val="both"/>
        <w:rPr>
          <w:sz w:val="28"/>
          <w:szCs w:val="28"/>
        </w:rPr>
      </w:pPr>
      <w:r>
        <w:rPr>
          <w:sz w:val="28"/>
          <w:szCs w:val="28"/>
        </w:rPr>
        <w:t xml:space="preserve">En la actualidad, no son pocas las ocasiones en las que el trabajo, el proveerse y el tiempo libre se pueden combinar sólo con el recorrido de grandes distancias. La construcción de vías públicas adicionales y otras instalaciones de la infraestructura de transporte topa con límites de espacio, financiamiento y ecológicos. Para mejorar la calidad de vida, hay que repensar el trabajo y el vivir como un conjunto, hay que volverlos a unir. </w:t>
      </w:r>
    </w:p>
    <w:p>
      <w:pPr>
        <w:pStyle w:val="Normal"/>
        <w:spacing w:lineRule="auto" w:line="360" w:before="280" w:after="240"/>
        <w:jc w:val="both"/>
        <w:rPr/>
      </w:pPr>
      <w:r>
        <w:rPr>
          <w:sz w:val="28"/>
          <w:szCs w:val="28"/>
        </w:rPr>
        <w:t xml:space="preserve">En este contexto, el diseño de los centros de las ciudades —que siguen siendo la tarjeta de presentación de ciudades y municipios— adquiere mucha importancia. Aquí necesitamos conceptos audaces, sobre todo en cuanto a la promoción de ofertas pequeñas, al fortalecimiento de la clase media en el comercio y los oficios. La concentración en áreas industriales cada vez más grandes, en gigantescos </w:t>
      </w:r>
      <w:r>
        <w:rPr>
          <w:i/>
          <w:sz w:val="28"/>
          <w:szCs w:val="28"/>
        </w:rPr>
        <w:t xml:space="preserve">shopping malls </w:t>
      </w:r>
      <w:r>
        <w:rPr>
          <w:sz w:val="28"/>
          <w:szCs w:val="28"/>
        </w:rPr>
        <w:t>(centros comerciales)</w:t>
      </w:r>
      <w:r>
        <w:rPr>
          <w:i/>
          <w:sz w:val="28"/>
          <w:szCs w:val="28"/>
        </w:rPr>
        <w:t xml:space="preserve"> </w:t>
      </w:r>
      <w:r>
        <w:rPr>
          <w:sz w:val="28"/>
          <w:szCs w:val="28"/>
        </w:rPr>
        <w:t>en la periferia, no aporta precisamente a la cohesión armónica de una ciudad sino genera guetos más o menos exclusivos y una mayor segmentación poblacional debilitando la cohesión social. En Alemania encontramos en muchas partes la problemática de zonas peatonales despobladas; por su parte aquí, en América Latina, en muchos lugares se trata de devolver la ciudad y los espacios públicos a los ciudadanos.</w:t>
      </w:r>
    </w:p>
    <w:p>
      <w:pPr>
        <w:pStyle w:val="Normal"/>
        <w:spacing w:lineRule="auto" w:line="360" w:before="280" w:after="240"/>
        <w:jc w:val="both"/>
        <w:rPr>
          <w:sz w:val="28"/>
          <w:szCs w:val="28"/>
        </w:rPr>
      </w:pPr>
      <w:r>
        <w:rPr>
          <w:sz w:val="28"/>
          <w:szCs w:val="28"/>
        </w:rPr>
        <w:t xml:space="preserve">Hay que tomar en cuenta —lo observamos en Europa y Alemania, principalmente en las grandes urbes— que la globalización y el cambio estructural tecnológico-económico no sólo transforman el mercado laboral, también influyen en la reorganización de la ciudad, lo mismo que llevan a una internacionalización de los mercados inmobiliarios. Christiane Thalgott, arquitecta municipal de Munich que es capital del estado federado de Baviera afirma que: “Intereses particulares y la imposición de intereses internacionales de poder amenazan la misión de las ciudades de servir al bienestar común y dificultan el consenso sobre objetivos y prioridades.” En su opinión el desarrollo urbano muchas veces lo determinan decisiones hechas en las oficinas centrales de consorcios ubicadas en lugares distantes. La competencia europea e internacional de las ciudades para recibir inversiones, habitantes y fuentes de trabajo aumentarían y las normas jurídicas europeas ganarían influencia sobre el actuar municipal. </w:t>
      </w:r>
    </w:p>
    <w:p>
      <w:pPr>
        <w:pStyle w:val="Normal"/>
        <w:spacing w:lineRule="auto" w:line="360" w:before="280" w:after="240"/>
        <w:jc w:val="both"/>
        <w:rPr>
          <w:b/>
          <w:b/>
          <w:sz w:val="28"/>
          <w:szCs w:val="28"/>
        </w:rPr>
      </w:pPr>
      <w:r>
        <w:rPr>
          <w:b/>
          <w:sz w:val="28"/>
          <w:szCs w:val="28"/>
        </w:rPr>
        <w:t>Responsabilidad para las generaciones venideras</w:t>
      </w:r>
    </w:p>
    <w:p>
      <w:pPr>
        <w:pStyle w:val="Normal"/>
        <w:spacing w:lineRule="auto" w:line="360" w:before="280" w:after="240"/>
        <w:jc w:val="both"/>
        <w:rPr>
          <w:sz w:val="28"/>
          <w:szCs w:val="28"/>
        </w:rPr>
      </w:pPr>
      <w:r>
        <w:rPr>
          <w:sz w:val="28"/>
          <w:szCs w:val="28"/>
        </w:rPr>
        <w:t>Ciertamente, el término de la sustentabilidad en el título de mi ponencia también tiene que ver con la responsabilidad de las generaciones venideras y la justicia intergeneracional. Ningún tema lo evidencia más que la protección del medio ambiente, que no es ni lejanamente un lujo en estos momentos. Economía y ecología se corresponden; también en el ámbito municipal. La política de protección del medio ambiente de los municipios asegura las condiciones de vida para los ciudadanos y contribuye a la conservación de los medios naturales de subsistencia. Por tanto, deben considerarse en mayor medida los aspectos de la protección del medio ambiente en las decisiones de la política económica, de transporte y de desarrollo urbano. Entretanto, las cualidades ecológicas se han convertido en un factor sustancial de localización y también inciden en el valor recreativo de una ciudad. Para las élites funcionales móviles e internacionales, sobre todo los especialistas muy buscados, estas cuestiones están en lo más alto de la lista de prioridades en cuanto a tomar la decisión de dónde vivir y trabajar o qué oferta de trabajo aceptar.</w:t>
      </w:r>
    </w:p>
    <w:p>
      <w:pPr>
        <w:pStyle w:val="Normal"/>
        <w:spacing w:lineRule="auto" w:line="360" w:before="280" w:after="240"/>
        <w:jc w:val="both"/>
        <w:rPr>
          <w:sz w:val="28"/>
          <w:szCs w:val="28"/>
        </w:rPr>
      </w:pPr>
      <w:r>
        <w:rPr>
          <w:sz w:val="28"/>
          <w:szCs w:val="28"/>
        </w:rPr>
        <w:t xml:space="preserve">Por su responsabilidad destacada los municipios tienen que encargarse de una gestión de residuos compatible con el medio ambiente. Al efecto vale el siguiente orden jerárquico: evitar, reciclar, dar tratamiento térmico (incinerar) y depositar los residuos restantes en forma ecocompatible. Una tarea importante es planificar oportunamente la ubicación de los depósitos de residuos —actualmente nos damos cuenta de ello en los debates sobre la ubicación de depósitos de residuos alrededor de la capital mexicana—. </w:t>
      </w:r>
    </w:p>
    <w:p>
      <w:pPr>
        <w:pStyle w:val="Normal"/>
        <w:spacing w:lineRule="auto" w:line="360" w:before="280" w:after="240"/>
        <w:jc w:val="both"/>
        <w:rPr>
          <w:sz w:val="28"/>
          <w:szCs w:val="28"/>
        </w:rPr>
      </w:pPr>
      <w:r>
        <w:rPr>
          <w:sz w:val="28"/>
          <w:szCs w:val="28"/>
        </w:rPr>
        <w:t>Con una cuidadosa purificación de las aguas residuales recolectadas, los municipios contribuyen a la protección del agua con una visión de futuro. Entender esta visión también tardó mucho en llegar a Alemania: hoy podemos ver que al Rhin, uno de los ríos más grandes que tenemos, regresaron especies de peces desaparecidos hace tiempo, incluso nuevamente los bañistas pueden disfrutar del Rhin. En vez de gastar enormes sumas en la compra de agua mineral valdría más la pena mejorar en primer lugar la calidad general del agua potable y proteger de mejor forma los recursos; y no debe ser necesariamente un estado permanente de cosas que tarifas adecuadas para cubrir el costo del agua potable encuentren reservas.</w:t>
      </w:r>
    </w:p>
    <w:p>
      <w:pPr>
        <w:pStyle w:val="Normal"/>
        <w:spacing w:lineRule="auto" w:line="360" w:before="280" w:after="240"/>
        <w:jc w:val="both"/>
        <w:rPr>
          <w:sz w:val="28"/>
          <w:szCs w:val="28"/>
        </w:rPr>
      </w:pPr>
      <w:r>
        <w:rPr>
          <w:sz w:val="28"/>
          <w:szCs w:val="28"/>
        </w:rPr>
        <w:t xml:space="preserve">No es casual, que una parte sustancial de la cooperación técnica entre la República Federal de Alemania y México es la que se concentra en proyectos ambientales. Son fundamentalmente la agencia GTZ y el grupo bancario KfW que facilitan considerables recursos, precisamente para el ámbito municipal. </w:t>
      </w:r>
    </w:p>
    <w:p>
      <w:pPr>
        <w:pStyle w:val="Normal"/>
        <w:spacing w:lineRule="auto" w:line="360" w:before="280" w:after="240"/>
        <w:jc w:val="both"/>
        <w:rPr>
          <w:b/>
          <w:b/>
          <w:sz w:val="28"/>
          <w:szCs w:val="28"/>
        </w:rPr>
      </w:pPr>
      <w:r>
        <w:rPr>
          <w:b/>
          <w:sz w:val="28"/>
          <w:szCs w:val="28"/>
        </w:rPr>
        <w:t>La cultura, factor de localización</w:t>
      </w:r>
    </w:p>
    <w:p>
      <w:pPr>
        <w:pStyle w:val="Normal"/>
        <w:spacing w:lineRule="auto" w:line="360" w:before="280" w:after="240"/>
        <w:jc w:val="both"/>
        <w:rPr>
          <w:sz w:val="28"/>
          <w:szCs w:val="28"/>
        </w:rPr>
      </w:pPr>
      <w:r>
        <w:rPr>
          <w:sz w:val="28"/>
          <w:szCs w:val="28"/>
        </w:rPr>
        <w:t xml:space="preserve">Ahora bien, la capacidad de rendimiento y la competitividad duraderas incluyen no exclusivamente una infraestructura técnica moderna. </w:t>
      </w:r>
    </w:p>
    <w:p>
      <w:pPr>
        <w:pStyle w:val="Normal"/>
        <w:spacing w:lineRule="auto" w:line="360" w:before="280" w:after="240"/>
        <w:jc w:val="both"/>
        <w:rPr/>
      </w:pPr>
      <w:r>
        <w:rPr>
          <w:sz w:val="28"/>
          <w:szCs w:val="28"/>
        </w:rPr>
        <w:t>Si bien el aseguramiento de los llamados factores de localización “blandos” todavía no forma parte de los deberes municipales en un sentido estricto, a mediano y largo plazo tiene la misma importancia para el desarrollo y la viabilidad de una región. En este sentido, ya desde hace tiempo que se lucha en el ámbito local por una oferta de capacitación y formación de primera calidad. En efecto, para los padres de familia una oferta escolar de primera calidad es una causa central; y las empresas miran los potenciales de reclutamiento conforme a sus necesidades. Así observamos cómo universidades eficientes y especializadas pueden ser el fiel de la balanza cuando se trata de decisiones internacionales sobre una localización; tenemos, por ejemplo, el caso del productor de chips AMD, que se asentó en la ciudad sajona de Dresde con su renombrada universidad técnica supraregional. La investigación universitaria local puede complementar y fomentar el desarrollo de productos por empresas, de forma que empresas en fase de arranque (</w:t>
      </w:r>
      <w:r>
        <w:rPr>
          <w:i/>
          <w:iCs/>
          <w:sz w:val="28"/>
          <w:szCs w:val="28"/>
        </w:rPr>
        <w:t>start ups</w:t>
      </w:r>
      <w:r>
        <w:rPr>
          <w:sz w:val="28"/>
          <w:szCs w:val="28"/>
        </w:rPr>
        <w:t>) encuentran en este ambiente las perspectivas que necesitan. Educación y conocimiento son la base esencial para el desarrollo de personalidad y el aprovechamiento de oportunidades profesionales —no sólo en un país pobre en materias primas como el nuestro—.</w:t>
      </w:r>
    </w:p>
    <w:p>
      <w:pPr>
        <w:pStyle w:val="Normal"/>
        <w:spacing w:lineRule="auto" w:line="360" w:before="280" w:after="240"/>
        <w:jc w:val="both"/>
        <w:rPr>
          <w:sz w:val="28"/>
          <w:szCs w:val="28"/>
        </w:rPr>
      </w:pPr>
      <w:r>
        <w:rPr>
          <w:sz w:val="28"/>
          <w:szCs w:val="28"/>
        </w:rPr>
        <w:t xml:space="preserve">Cuando se trata de calidad de vida, la cultura en general es parte de estos factores “blandos” de localización. La política cultural municipal origina una identificación adicional del ciudadano con su comunidad, asimismo otorga un rostro a su municipio, genera comunidad y es factor importante de localización. La cultura vive de la riqueza de las ideas y de la responsabilidad propia de los ciudadanos, y también de la promoción que se dedique al municipio. La política cultural debe ser abierta ante criterios distintos, muchas veces encontrados. Los artistas forman la cultura y la evolucionan. Por tanto una política cultural activa de los municipios incluye la promoción de artistas. </w:t>
      </w:r>
    </w:p>
    <w:p>
      <w:pPr>
        <w:pStyle w:val="Normal"/>
        <w:spacing w:lineRule="auto" w:line="360" w:before="280" w:after="240"/>
        <w:jc w:val="both"/>
        <w:rPr/>
      </w:pPr>
      <w:r>
        <w:rPr>
          <w:sz w:val="28"/>
          <w:szCs w:val="28"/>
        </w:rPr>
        <w:t xml:space="preserve">Las ofertas municipales de cultura necesitan complementarse con el compromiso de los ciudadanos, promotores y mecenas en cuanto al contenido y los recursos financieros. En muchos ámbitos hay la posibilidad de una </w:t>
      </w:r>
      <w:r>
        <w:rPr>
          <w:i/>
          <w:sz w:val="28"/>
          <w:szCs w:val="28"/>
        </w:rPr>
        <w:t xml:space="preserve">Public Private Partnership </w:t>
      </w:r>
      <w:r>
        <w:rPr>
          <w:sz w:val="28"/>
          <w:szCs w:val="28"/>
        </w:rPr>
        <w:t xml:space="preserve">(asociación pública-privada). </w:t>
      </w:r>
    </w:p>
    <w:p>
      <w:pPr>
        <w:pStyle w:val="Normal"/>
        <w:spacing w:lineRule="auto" w:line="360"/>
        <w:jc w:val="both"/>
        <w:rPr>
          <w:b/>
          <w:b/>
          <w:sz w:val="28"/>
          <w:szCs w:val="28"/>
        </w:rPr>
      </w:pPr>
      <w:r>
        <w:rPr>
          <w:b/>
          <w:sz w:val="28"/>
          <w:szCs w:val="28"/>
        </w:rPr>
        <w:t>La persona como centro: servicio para el ciudadano y cargo honorífico</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Una política municipal exitosa y sustentable —creo que quedó claro— no es posible sin el ciudadano ni impuesta verticalmente desde arriba. Por cierto, la relación entre municipio y ciudadano es una relación de “toma y dac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Ello significa para el municipio formar empresas modernas de servicio para el ciudadano, simplificar y transparentar procesos, pero sobre todo abreviarlos lo más posible. Esto debe ir acompañado de una instrucción al personal municipal, dado que éste representa el contacto directo y la tarjeta de presentación de cada gobierno municipal. Los directivos municipales deben saber manejar su administración y su personal municipal. También el funcionario en la ventanilla de una autoridad inferior es de alguna manera el rostro del municipio, también de él depende cómo perciba el ciudadano la administración. Lo mismo es válido para los policías municipales, la recolección de basura a cargo del municipio o los responsables de la receptoría. </w:t>
      </w:r>
    </w:p>
    <w:p>
      <w:pPr>
        <w:pStyle w:val="Normal"/>
        <w:spacing w:lineRule="auto" w:line="360" w:before="280" w:after="240"/>
        <w:jc w:val="both"/>
        <w:rPr>
          <w:sz w:val="28"/>
          <w:szCs w:val="28"/>
        </w:rPr>
      </w:pPr>
      <w:r>
        <w:rPr>
          <w:sz w:val="28"/>
          <w:szCs w:val="28"/>
        </w:rPr>
        <w:t>Pero por otro lado la ya mencionada subsidiaridad significa también al interior de un municipio, que éste no asuma tareas que podrían asumir mejor los ciudadanos y particulares, para las cuales existen por ejemplo gestores privados en el ámbito cultural y que podrían recibir apoyo. Una política privatizadora inteligente de tareas municipales puede y debe encontrar aquí su lugar. El municipio debe abrir al ciudadano las oportunidades de desenvolverse, debe, como citamos al principio, consolidar sus fortalezas y ayudarle compensar sus debilidades.</w:t>
      </w:r>
    </w:p>
    <w:p>
      <w:pPr>
        <w:pStyle w:val="Normal"/>
        <w:spacing w:lineRule="auto" w:line="360" w:before="280" w:after="240"/>
        <w:jc w:val="both"/>
        <w:rPr>
          <w:sz w:val="28"/>
          <w:szCs w:val="28"/>
        </w:rPr>
      </w:pPr>
      <w:r>
        <w:rPr>
          <w:sz w:val="28"/>
          <w:szCs w:val="28"/>
        </w:rPr>
        <w:t xml:space="preserve">Ello significa al mismo tiempo para el ciudadano no sentirse exclusivamente beneficiario de derechos sino pensar en sintonía con Kennedy: qué puede hacer el ciudadano por su municipio, su comunidad y el bienestar común. Y ahí tenemos el cargo honorífico, el trabajo gratuito al servicio de la causa común: en Alemania, por ejemplo, gran parte del trabajo con los jóvenes —las asociaciones deportivas y centros juveniles, la ayuda en las tareas para la escuela, iniciativas culturales— no podría sostenerse sin el compromiso no retribuido de cientos de miles de ciudadanos. Por supuesto, un municipio tiene que motivar sus ciudadanos para que participen en la idea de “su” ciudad. </w:t>
      </w:r>
    </w:p>
    <w:p>
      <w:pPr>
        <w:pStyle w:val="Normal"/>
        <w:spacing w:lineRule="auto" w:line="360" w:before="280" w:after="240"/>
        <w:jc w:val="both"/>
        <w:rPr/>
      </w:pPr>
      <w:r>
        <w:rPr>
          <w:sz w:val="28"/>
          <w:szCs w:val="28"/>
        </w:rPr>
        <w:t xml:space="preserve">Muchos ciudadanos —y probablemente eso no es una experiencia exclusiva en Alemania— no participan porque sospechan que los políticos finalmente hacen de todos modos lo que quieren. Quien participa quiere finalmente que su participación se tome en serio y tenga verdadera incidencia. Una buena oportunidad para ello son los “presupuestos ciudadanos”, esto es, la posibilidad de la gente tomar parte en la distribución de los recursos financieros en su municipio, aunque la responsabilidad política última quede en manos de los representantes electos. Otras formas complementarias a los sistemas representativos consisten en las consultas y resoluciones ciudadanas. En Gran Bretaña por ejemplo, la </w:t>
      </w:r>
      <w:r>
        <w:rPr>
          <w:i/>
          <w:sz w:val="28"/>
          <w:szCs w:val="28"/>
        </w:rPr>
        <w:t xml:space="preserve">Local Government Act </w:t>
      </w:r>
      <w:r>
        <w:rPr>
          <w:sz w:val="28"/>
          <w:szCs w:val="28"/>
        </w:rPr>
        <w:t xml:space="preserve">(Ley de Gobierno Local) de 1999 obliga a los municipios a demostrar que el juicio de las ciudadanas y los ciudadanos realmente influyó en el proceso de la toma de decisiones. Por tanto un gran número de municipios pregunta con cierta regularidad por el sentir de los ciudadanos y su juicio sobre los servicios municipales mediante los llamados </w:t>
      </w:r>
      <w:r>
        <w:rPr>
          <w:i/>
          <w:sz w:val="28"/>
          <w:szCs w:val="28"/>
        </w:rPr>
        <w:t xml:space="preserve">Citizens Panel. </w:t>
      </w:r>
      <w:r>
        <w:rPr>
          <w:sz w:val="28"/>
          <w:szCs w:val="28"/>
        </w:rPr>
        <w:t>Ello seguramente es una buena opción para establecer paso a paso una “cultura de participación”.</w:t>
      </w:r>
    </w:p>
    <w:p>
      <w:pPr>
        <w:pStyle w:val="Normal"/>
        <w:spacing w:lineRule="auto" w:line="360" w:before="280" w:after="240"/>
        <w:jc w:val="both"/>
        <w:rPr>
          <w:sz w:val="28"/>
          <w:szCs w:val="28"/>
        </w:rPr>
      </w:pPr>
      <w:r>
        <w:rPr>
          <w:sz w:val="28"/>
          <w:szCs w:val="28"/>
        </w:rPr>
        <w:t>Y finalmente éste es también el mensaje para todos nosotros: Concebirnos como ciudadano en el sentido original; no sólo como consumidor, cliente y beneficiario de las ofertas y la atención del Estado. Identificación, solidaridad, mecenazgo, compromiso ciudadano, todo eso integra calidad de vida, la “fortaleza emocional” de una ciudad como lo llama Sigurd Trommer. Durante el carnaval, los habitantes de la ciudad de Colonia cantan “Todo Colonia es un sentimiento”; se trata de construir, conservar y vivir este sentimiento dondequiera que sea. Sólo una ciudad, que es atractiva en este sentido, tiene también futuro.</w:t>
      </w:r>
    </w:p>
    <w:p>
      <w:pPr>
        <w:pStyle w:val="Normal"/>
        <w:spacing w:before="280" w:after="240"/>
        <w:rPr>
          <w:b/>
          <w:b/>
        </w:rPr>
      </w:pPr>
      <w:r>
        <w:rPr>
          <w:b/>
        </w:rPr>
        <w:t xml:space="preserve">México, febrero 2009 </w:t>
      </w:r>
    </w:p>
    <w:p>
      <w:pPr>
        <w:pStyle w:val="Normal"/>
        <w:rPr>
          <w:b/>
          <w:b/>
        </w:rPr>
      </w:pPr>
      <w:r>
        <w:rPr>
          <w:b/>
        </w:rPr>
      </w:r>
    </w:p>
    <w:p>
      <w:pPr>
        <w:pStyle w:val="Normal"/>
        <w:rPr>
          <w:b/>
          <w:b/>
        </w:rPr>
      </w:pPr>
      <w:r>
        <w:rPr>
          <w:b/>
        </w:rPr>
        <w:t>Frank Priess</w:t>
      </w:r>
    </w:p>
    <w:p>
      <w:pPr>
        <w:pStyle w:val="Normal"/>
        <w:rPr>
          <w:b/>
          <w:b/>
        </w:rPr>
      </w:pPr>
      <w:r>
        <w:rPr>
          <w:b/>
        </w:rPr>
        <w:t>Representante de la Fundación Konrad Adenauer en Méxic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326505</wp:posOffset>
              </wp:positionH>
              <wp:positionV relativeFrom="paragraph">
                <wp:posOffset>635</wp:posOffset>
              </wp:positionV>
              <wp:extent cx="1473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Refdecomentario1">
    <w:name w:val="Ref. de comentario1"/>
    <w:basedOn w:val="Fuentedeprrafopredeter2"/>
    <w:qFormat/>
    <w:rPr>
      <w:sz w:val="16"/>
      <w:szCs w:val="16"/>
    </w:rPr>
  </w:style>
  <w:style w:type="character" w:styleId="WWAbsatzStandardschriftart12">
    <w:name w:val="WW-Absatz-Standardschriftart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Textoindependiente31">
    <w:name w:val="Texto independiente 31"/>
    <w:basedOn w:val="Normal"/>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Rahmeninhalt">
    <w:name w:val="Rahmeninhalt"/>
    <w:basedOn w:val="TextBody"/>
    <w:qFormat/>
    <w:pPr/>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26:00Z</dcterms:created>
  <dc:creator>Frank</dc:creator>
  <dc:description/>
  <cp:keywords/>
  <dc:language>en-US</dc:language>
  <cp:lastModifiedBy>Flaviat</cp:lastModifiedBy>
  <cp:lastPrinted>2009-02-21T07:49:00Z</cp:lastPrinted>
  <dcterms:modified xsi:type="dcterms:W3CDTF">2009-06-09T09:26:00Z</dcterms:modified>
  <cp:revision>2</cp:revision>
  <dc:subject/>
  <dc:title>Conferencia:</dc:title>
</cp:coreProperties>
</file>